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ATA DA ASSEMBLEIA GERAL DE CONSTITUIÇÃO DE SOCIEADE LIMITADA</w:t>
      </w:r>
    </w:p>
    <w:p>
      <w:pPr>
        <w:pStyle w:val="NormalWeb"/>
        <w:ind w:left="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103"/>
        <w:ind w:firstLine="51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8690</wp:posOffset>
            </wp:positionH>
            <wp:positionV relativeFrom="paragraph">
              <wp:posOffset>4150995</wp:posOffset>
            </wp:positionV>
            <wp:extent cx="923925" cy="4546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5965</wp:posOffset>
            </wp:positionH>
            <wp:positionV relativeFrom="paragraph">
              <wp:posOffset>4167505</wp:posOffset>
            </wp:positionV>
            <wp:extent cx="143827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4167505</wp:posOffset>
            </wp:positionV>
            <wp:extent cx="147637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Ao vigésimo terceiro dia de agosto de 2.001, às quinze horas, reuniram-se em Assembleia Geral, no endereço da Avenida Amazonas, 245, CEP 30180-001, Centro, Belo Horizonte, Minas Gerais, as pessoas a seguir relacionadas: Eduarda Linda da Silva, CPF 539.155.606-69, brasileira, empresária, casada, residente e domiciliando a Avenida Amazonas, 245, CEP 30180-001, Centro, Belo Horizonte, Minas Gerais; Antônio Luiz Sossegado da Lua, CPF 450.605.315-03, brasileiro, piloto comercial, casado, residente e domiciliando a Avenida Amazonas, 245, CEP 30180-001, Centro, Belo Horizonte, Minas Gerais; Manuela Rita da Mota, CPF 723.543.581-05, brasileira, solteira, residente e domiciliando a Rua Helmuth Baungarten, 324, Bairro Gravatá, Navegantes, Santa Catarina. </w:t>
      </w:r>
      <w:r>
        <w:rPr>
          <w:rFonts w:cs="Arial" w:ascii="Arial" w:hAnsi="Arial"/>
          <w:sz w:val="22"/>
          <w:szCs w:val="22"/>
        </w:rPr>
        <w:t xml:space="preserve">Os membros presentes escolheram, por aclamação, para presidir os trabalhos Manuela Rita da Mota, e para secretariar Manuela Rita da Mota. Em seguida, o declarou –se abertos os trabalhos e apresentou a pauta de reunião, contendo os seguintes assuntos: 1º) discussão e aprovação do Estatuto da associação; 2º) escolha dos associados ou sócios que integrarão os órgãos internos da associação; e 3º) designação de sede provisória da associação. Passou-se, em seguida, ao item “2” da pauta, em que foram escolhidos os seguintes membros para comporem os órgãos internos: DIRETORIA ADMINISTRATIVA: Eduarda Linda da Silva, CPF 539.155.606-69, brasileira, empresária, casada, residente e domiciliando a Avenida Amazonas, 245, CEP 30180-001, Centro, Belo Horizonte, Minas Gerais; DIRETORIA COMERCIAL Antônio Luiz Sossegado da Lua, CPF 450.605.315-03, brasileiro, piloto comercial, casado, residente e domiciliando a Avenida Amazonas, 245, CEP 30180-001, Centro, Belo Horizonte, Minas Gerais. Por fim, passou-se a discussão do item “3” da pauta e foi deliberado que a sede provisória do associação será no seguinte endereço: Avenida João de Deus Costa, nº 1345 – Centro – Contagem. Nada mais havendo fez-se um resumo dos trabalhos do dia e deu-se por encerrada a reunião, da qual eu, Manuela Rita da Mota secretário </w:t>
      </w:r>
      <w:r>
        <w:rPr>
          <w:rFonts w:cs="Arial" w:ascii="Arial" w:hAnsi="Arial"/>
          <w:i/>
          <w:sz w:val="22"/>
          <w:szCs w:val="22"/>
        </w:rPr>
        <w:t>ad boc</w:t>
      </w:r>
      <w:r>
        <w:rPr>
          <w:rFonts w:cs="Arial" w:ascii="Arial" w:hAnsi="Arial"/>
          <w:sz w:val="22"/>
          <w:szCs w:val="22"/>
        </w:rPr>
        <w:t xml:space="preserve"> reunião, lavrei a presente ata, que foi lida, achada conforme e firmada por todos os presentes abaixo relacionados</w:t>
      </w:r>
      <w:r>
        <w:rPr>
          <w:sz w:val="22"/>
          <w:szCs w:val="22"/>
        </w:rPr>
        <w:t xml:space="preserve">:                              ,                                          e </w:t>
      </w:r>
    </w:p>
    <w:p>
      <w:pPr>
        <w:pStyle w:val="NormalWeb"/>
        <w:spacing w:before="0" w:after="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103"/>
        <w:ind w:firstLine="5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6:23:00Z</dcterms:created>
  <dc:creator>Servidor_Net</dc:creator>
  <dc:description/>
  <cp:keywords/>
  <dc:language>en-US</dc:language>
  <cp:lastModifiedBy>ALUNO 04</cp:lastModifiedBy>
  <dcterms:modified xsi:type="dcterms:W3CDTF">2020-05-06T18:24:00Z</dcterms:modified>
  <cp:revision>7</cp:revision>
  <dc:subject/>
  <dc:title>MODELO BÁSICO DE ATA DE ASSEMBLÉIA - SOCIEDADE LIMITADA</dc:title>
</cp:coreProperties>
</file>